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75" w:hanging="0"/>
        <w:jc w:val="center"/>
        <w:rPr>
          <w:b/>
          <w:b/>
          <w:iCs/>
          <w:szCs w:val="24"/>
        </w:rPr>
      </w:pPr>
      <w:r>
        <w:object w:dxaOrig="9569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47.5pt;width:87.75pt;height:5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878444" r:id="rId2"/>
        </w:object>
      </w:r>
      <w:r>
        <w:rPr>
          <w:b/>
          <w:szCs w:val="24"/>
        </w:rPr>
        <w:t>ПРОГРАММА МЕДИЦИНСКОГО ОБСЛУЖИВАНИЯ</w:t>
      </w:r>
      <w:r>
        <w:rPr>
          <w:b/>
          <w:iCs/>
          <w:szCs w:val="24"/>
        </w:rPr>
        <w:t xml:space="preserve"> </w:t>
      </w:r>
    </w:p>
    <w:p>
      <w:pPr>
        <w:pStyle w:val="Heading6"/>
        <w:ind w:right="175" w:hanging="0"/>
        <w:jc w:val="center"/>
        <w:rPr/>
      </w:pPr>
      <w:r>
        <w:rPr>
          <w:b/>
          <w:iCs/>
          <w:szCs w:val="24"/>
        </w:rPr>
        <w:t>«ПРИВИЛЕГИРОВАННАЯ»</w:t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 xml:space="preserve">«Амбулаторно-поликлиническое обслуживание </w:t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>с помощью на дому (в пределах МКАД) и со стоматологией»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(при острых и обострении хронических заболеваний, различных травм и отравлений в результате несчастных случаев в быту и на производстве)</w:t>
      </w:r>
    </w:p>
    <w:p>
      <w:pPr>
        <w:pStyle w:val="Normal"/>
        <w:shd w:fill="FFFFFF" w:val="clear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overflowPunct w:val="false"/>
        <w:autoSpaceDE w:val="false"/>
        <w:ind w:left="360" w:hanging="0"/>
        <w:jc w:val="left"/>
        <w:textAlignment w:val="baselin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1. Лечение при острых и обострении хронических заболеваниях (с выдачей листков временной нетрудоспособности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ультации и лечение врачей следующих специальносте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терапевт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хирур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равматолог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гинек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аммолог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изиотерапевт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арди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ев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фтальм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толаринг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у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ерматовене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эндокрин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гастроэнте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оматолог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2. Диагностическая помощь      по медицинским показаниям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ункциональная и ультразвуковая диагностика, эндоскопия, рентгенологические исследования, КТ, МРТ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3. Лабораторная диагностика по медицинским показаниям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линические, биохимические анализы крови и мочи,  серологические, бактериологические, гормональные (гормоны щитовидной железы), гистологические  исследования, исследование биоптатов, ПЦР диагности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4. Стоматологи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Лечение зубов с обезболиванием, пломбирование зубов светоотверждаемыми материалами. Хирургическая стоматология (удаление зубов при неотложных состояниях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5. Физиотерапия по медицинским показаниям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лектро-; свето-; тепло-; лазер-магнитототерапия, лечебный массаж, мануальная и иглорефлексотерапия (без ограничения по количеству процедур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6. Помощь на дому (при невозможности посетить Поликлинику по состоянию здоровья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езд врача-терапевта в пределах  МКАД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7. Медицинские осмотры для получения справо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едицинское освидетельствование с выдачей справок: на вождение автотранспорта, в бассейн, для выдачи санаторно-курортной карты;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8. Льготные тарифы на услуги, оказываемые Поликлиникой, но не входящие в настоящую программу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кидка 10%  на амбулаторно-поликлинические услуги при оплате Пациентом через кассу Поликлиники.</w:t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Услуги, предоставляемые Пациентам за дополнительную плату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испансерное обследование, проведение профосмотров (за исключением услуг, перечисленных в п.1.7)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офилактическая вакцинац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>услуги врачей-специалистов, не перечисленных в п.п. 1.1. настоящей Программы, а также услуги, не оказываемые на базе ООО «Новая Поликлиника» кроме КТ и МРТ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убопротезирование и подготовка к нему, включая удаление и депульпирование зубов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амена пломб без медицинских показаний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осстановление разрушенной (на момент первичного осмотра врачом) более чем на 50 % коронки зуба и его эндодонтическое лечение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слуги, оказываемые в профилактических (герметизация фиссур, снятие зубных отложений, покрытие зубов фторсодержащими препаратами и лаками и пр.) и косметических (косметическое восстановление зубов, в том числе с применением виниров и ламинатов, отбеливание зубов и пр.) целях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анипуляции на зубах, покрытых ортопедическими и ортодонтическими конструкциями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странение ортодонтических нарушений,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ечение парадонтоза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гормональные исследования (кроме гормонов щитовидной железы), аллергологические и иммунологические исследования, ПЦР диагностика (кроме однократного исследования (не более 5 инфекций) в течение годового срока медицинского обслуживания), онкомаркеры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диоволновые методы лечения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иагностика и ведение беременности на любых сроках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ечение бесплодия (мужского и женского)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ведение и удаление ВМС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лечение псориаза, микозов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здоровительный массаж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медицинские услуги, связанные с лечением заболеваний сосудов, требующих оперативного лечения, в том числе </w:t>
      </w:r>
      <w:r>
        <w:rPr>
          <w:rFonts w:cs="Garamond" w:ascii="Garamond" w:hAnsi="Garamond"/>
          <w:sz w:val="24"/>
          <w:szCs w:val="24"/>
        </w:rPr>
        <w:t>склеротерапия вен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сметология, в том числе и оперативная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рганизация стационара на дому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нсультации академиков, профессоров, докторов медицинских наук, услуги врачей-специалистов, ведущих консультативный прием в Поликлинике и не состоящие в штате Поликлиники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ронарография, ПЭТ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дицинское освидетельствование с выдачей справок: на право ношения оружия, в учебные заведения, для устройства на работу, для выезда за рубеж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дицинские услуги, диагностические и лабораторные исследования, проводимые по желанию Пациента и не обусловленные медицинской необходимостью и направлением врача, услуги, оказываемые в срочном порядке без медицинских показаний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сходы Пациента на приобретение лекарственных препаратов, а также медицинские услуги, оказываемые Пациенту при следующих заболеваниях и состояниях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равмы, полученные Пациентом в состоянии алкогольного, токсического или наркотического опьянения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мышленное причинение Пациентом себе телесных повреждений, суицидальные попытки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острые и хронические гепатиты, цирроз печени;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истемные заболевания соединительной ткани после постановки диагноза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локачественные заболевания и их осложнения, заболевания крови опухолевой природы после постановки диагноза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енерические заболевания, заболевания передающиеся половым путем, ВИЧ инфекция и их, осложнения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ммунодефицитные состояния любого генеза; болезни, связанные с нарушением обмена веществ (подагра, остеопороз и т.п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психические расстройства, </w:t>
      </w:r>
      <w:r>
        <w:rPr>
          <w:rFonts w:cs="Garamond" w:ascii="Garamond" w:hAnsi="Garamond"/>
          <w:spacing w:val="-2"/>
          <w:sz w:val="24"/>
          <w:szCs w:val="24"/>
        </w:rPr>
        <w:t xml:space="preserve">расстройства поведения; эпилепсия и эписиндромы; </w:t>
      </w:r>
      <w:r>
        <w:rPr>
          <w:rFonts w:cs="Garamond" w:ascii="Garamond" w:hAnsi="Garamond"/>
          <w:spacing w:val="-5"/>
          <w:sz w:val="24"/>
          <w:szCs w:val="24"/>
        </w:rPr>
        <w:t>дегенеративные и демиелинизирующие заболевания нервной системы</w:t>
      </w:r>
      <w:r>
        <w:rPr>
          <w:rFonts w:cs="Garamond" w:ascii="Garamond" w:hAnsi="Garamond"/>
          <w:sz w:val="24"/>
          <w:szCs w:val="24"/>
        </w:rPr>
        <w:t xml:space="preserve"> и их осложнения, а также различные травмы и соматические заболевания, возникшие в связи с заболеваниями психической природы (кроме неотложной помощи),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офессиональные заболевания после постановки диагноза,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болевания сердца и сосудов, требующие оперативного лечения, состояния после перенесенных операций на сердце и сосудах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уберкулез, саркоидоз независимо от стадии процесса после постановки диагноза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ахарный диабет и его осложнения после постановки диагноза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хроническая почечная и печеночная недостаточность, заболевания, сопровождающиеся хронической почечной или печеночной недостаточностью, требующие экстракорпоральных методов лечения, 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перативное лечение при искривлении носовой перегородки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ъемные образования головного мозга (кисты и др.)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болевания органов и тканей, требующие их трансплантации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страя и хроническая лучевая болезнь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заболевания сосудов, требующие оперативного лечения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ортодонтические нарушения, требующие протезирования зубов, косметические дефекты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рожденные аномалии, аномалии развития, наследственные болезни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юбые виды протезирования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ртопедическое протезирование, слухопротезирование, трансплантация органов и тканей, а также стоимость протезов, эндопротезов, имплантантов (в том числе наборов для остеосинтеза и фиксации, ангиографии, ангиопластики и стентирования, электрокардиостимуляторов и др.) и прочих медицинских изделий, медицинского оборудования, очковой оптики, слуховых аппаратов и медицинских изделий, предназначенных для ухода за больными при любых заболеваниях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ликлиника оставляет за собой право немедленно прекратить медицинское обслуживание при выявлении у Пациента хронического алкоголизма, наркомании или токсикомании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overflowPunct w:val="false"/>
        <w:autoSpaceDE w:val="false"/>
        <w:ind w:left="360" w:hanging="0"/>
        <w:jc w:val="left"/>
        <w:textAlignment w:val="baselin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outlineLvl w:val="5"/>
    </w:pPr>
    <w:rPr>
      <w:rFonts w:ascii="Garamond" w:hAnsi="Garamond" w:cs="Garamond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2:00Z</dcterms:created>
  <dc:creator>Гайдаров</dc:creator>
  <dc:description/>
  <dc:language>en-US</dc:language>
  <cp:lastModifiedBy>Piv529</cp:lastModifiedBy>
  <dcterms:modified xsi:type="dcterms:W3CDTF">2015-10-06T11:22:00Z</dcterms:modified>
  <cp:revision>2</cp:revision>
  <dc:subject/>
  <dc:title>ПРОГРАММА МЕДИЦИНСКОГО ОБСЛУЖИВАНИЯ «СТАНДАРТ +»</dc:title>
</cp:coreProperties>
</file>