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Cs w:val="24"/>
        </w:rPr>
      </w:pPr>
      <w:r>
        <w:object w:dxaOrig="956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7.5pt;width:87.75pt;height:5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135410" r:id="rId2"/>
        </w:object>
      </w:r>
      <w:r>
        <w:rPr>
          <w:szCs w:val="24"/>
        </w:rPr>
        <w:t>ПРОГРАММА МЕДИЦИНСКОГО ОБСЛУЖИВАНИЯ</w:t>
      </w:r>
    </w:p>
    <w:p>
      <w:pPr>
        <w:pStyle w:val="Heading9"/>
        <w:jc w:val="center"/>
        <w:rPr/>
      </w:pPr>
      <w:r>
        <w:rPr>
          <w:szCs w:val="24"/>
        </w:rPr>
        <w:t>«ПРАКТИЧНАЯ»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>с помощью на дому (в пределах МКАД) и со стоматологией»</w:t>
      </w:r>
    </w:p>
    <w:p>
      <w:pPr>
        <w:pStyle w:val="Normal"/>
        <w:shd w:fill="FFFFFF" w:val="clea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/>
          <w:sz w:val="24"/>
          <w:szCs w:val="24"/>
          <w:u w:val="single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и и лечение врачей следующих специаль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ерапевт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хирур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вматолог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нек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отерапевт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ди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тальм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толаринг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рматовен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ндокрин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астроэнтеролог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оматоло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2. Диагностическая помощь      по медицинским показания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ункциональная и ультразвуковая диагностика, эндоскопия, рентгенологические исследова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линические, биохимические анализы крови и мочи, исследования при подготовке к фиброгастроскопии , исследования на онкоцитологию и флору при первичном обращении к врачу-гинекологу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4. Стоматолог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Лечение зубов с обезболиванием, пломбирование 12 передних зубов светоотверждаемыми материалами, остальных – пломбами химического отверждения. Хирургическая стоматология (удаление зубов при неотложных состояниях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5. Физиотерапия по медицинским показания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ро-; свето-; тепло-; лазеротерапия; лечебный массаж (не более 10 процедур по каждому виду в течение срока годового медицинского обслуживания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6. Помощь на дому (при невозможности посетить Поликлинику по состоянию здоровья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езд врача-терапевта в пределах  МКАД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.7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Скидка 10%  на амбулаторно-поликлинические услуги при оплате Пациентом через кассу Поликлиники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Услуги, предоставляемые Пациентам за дополнительную плату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испансерное обследование, профилактические осмотры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слуги врачей-специалистов, не перечисленных в п.п. 1.1. настоящей Программы, а также услуги, не оказываемые на базе ООО «Новая Поликлиника»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убопротезирование и подготовка к нему, включая удаление и депульпирование зубов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амена пломб без медицинских показаний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сстановление разрушенной (на момент первичного осмотра врачом) более чем на 50 % коронки зуба и его эндодонтическое лече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услуги, оказываемые в профилактических (герметизация фиссур, снятие зубных отложений, покрытие зубов фторсодержащими препаратами и лаками и пр.) и косметических (косметическое восстановление зубов, в том числе с применением виниров и ламинатов, отбеливание зубов и пр.) целях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ипуляции на зубах, покрытых ортопедическими и ортодонтическими конструкциями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странение ортодонтических нарушений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парадонтоза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лабораторные исследования, не перечисленные в п. 1.3. настоящей программы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агностика и ведение беременности на любых сроках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бесплодия (мужского и женского)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ведение и удаление ВМС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лечение псориаза, микозов,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ый массаж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нуальная терапия, иглорефлексотерап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изиотерапевтическое лечение, лечебный массаж более 10 процедур по каждому виду в течение годового срока медицинского обслуживани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медицинские услуги, связанные с лечением заболеваний сосудов, требующих оперативного лечени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сметология, в том числе и оперативная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тационара на дому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нсультации академиков, профессоров, докторов медицинских наук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рогостоящие методы исследования и диагностика (стоимость которых 2000 рублей и более), в т.ч. УЗИ сосудов и сердца, мониторирование ЭКГ и АД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ечение и диагностика с применением радиоволнового аппарата «Сургитрон»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ое освидетельствование с выдачей справок: на вождение автотранспорта, на право ношения оружия, в бассейн, в учебные заведения, для устройства на работу, для выезда за рубеж, для выдачи санаторно-курортной карты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дицинские услуги, не предписанные врачом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сходы Пациента на приобретение лекарственных препаратов,</w:t>
      </w:r>
    </w:p>
    <w:p>
      <w:pPr>
        <w:pStyle w:val="TextBodyInden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а также медицинские услуги, оказываемые Пациенту при следующих заболеваниях и состояниях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равмы, полученные Пациентом в состоянии алкогольного, токсического или наркотического опьянения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мышленное причинение Пациентом себе телесных повреждений, суицидальные попытки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хронические гепатиты, цирроз печен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ные заболевания соединительной ткани после постановки диагноза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злокачественные заболевания и их осложнения, заболевания крови опухолевой природы после постановки диагноза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енерические заболевания, заболевания передающиеся половым путем, ВИЧ инфекция и их, осложнения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сихические расстройства и их осложнения, а также различные травмы и соматические заболевания, возникшие в связи с заболеваниями психической природы (кроме неотложной помощи)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фессиональные заболева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уберкулез, саркоидоз независимо от стадии процесса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харный диабет и его осложнения после постановки диагноза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хроническая почечная и печеночная недостаточност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болевания органов и тканей, требующие их трансплантации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трая и хроническая лучевая болезнь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заболевания сосудов, требующие оперативного лечения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ртодонтические нарушения, требующие протезирования зубов, косметические дефекты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рожденные аномалии, аномалии развития, наследственные болезни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юбые виды протезирования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иклиника оставляет за собой право немедленно прекратить медицинское обслуживание при выявлении у Пациента хронического алкоголизма, наркомании или токсикомании.</w:t>
      </w:r>
    </w:p>
    <w:p>
      <w:pPr>
        <w:pStyle w:val="TextBody"/>
        <w:overflowPunct w:val="false"/>
        <w:autoSpaceDE w:val="false"/>
        <w:ind w:left="360" w:hanging="0"/>
        <w:jc w:val="left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8:00Z</dcterms:created>
  <dc:creator>Гайдаров</dc:creator>
  <dc:description/>
  <dc:language>en-US</dc:language>
  <cp:lastModifiedBy>Piv529</cp:lastModifiedBy>
  <dcterms:modified xsi:type="dcterms:W3CDTF">2015-10-06T10:18:00Z</dcterms:modified>
  <cp:revision>2</cp:revision>
  <dc:subject/>
  <dc:title>ПРОГРАММА МЕДИЦИНСКОГО ОБСЛУЖИВАНИЯ «ЭКОНОМ»</dc:title>
</cp:coreProperties>
</file>