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75" w:hanging="0"/>
        <w:jc w:val="center"/>
        <w:rPr>
          <w:b/>
          <w:b/>
          <w:iCs/>
          <w:szCs w:val="24"/>
        </w:rPr>
      </w:pPr>
      <w:r>
        <w:rPr>
          <w:b/>
          <w:szCs w:val="24"/>
        </w:rPr>
        <w:t>ПРОГРАММА МЕДИЦИНСКОГО ОБСЛУЖИВАНИЯ</w:t>
      </w:r>
      <w:r>
        <w:rPr>
          <w:b/>
          <w:iCs/>
          <w:szCs w:val="24"/>
        </w:rPr>
        <w:t xml:space="preserve"> </w:t>
      </w:r>
    </w:p>
    <w:p>
      <w:pPr>
        <w:pStyle w:val="Heading6"/>
        <w:ind w:right="175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«СТАНДАРТ»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 xml:space="preserve">«Амбулаторно-поликлиническое обслуживание 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>с помощью на дому (в пределах МКАД) и со стоматологией»</w:t>
      </w:r>
    </w:p>
    <w:p>
      <w:pPr>
        <w:pStyle w:val="Normal"/>
        <w:shd w:fill="FFFFFF" w:val="clear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(при острых и обострении хронических заболеваний, различных травм и отравлений в результате несчастных случаев в быту и на производстве)</w:t>
      </w:r>
    </w:p>
    <w:p>
      <w:pPr>
        <w:pStyle w:val="TextBody"/>
        <w:overflowPunct w:val="false"/>
        <w:autoSpaceDE w:val="false"/>
        <w:ind w:left="360" w:hanging="0"/>
        <w:jc w:val="left"/>
        <w:textAlignment w:val="baselin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1. Лечение при острых и обострении хронических заболеваниях (с выдачей листков временной нетрудоспособности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ультации и лечение врачей (без ограничения по количеству посещений) следующих специальност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ерапевт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хирур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авматолог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инек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зиотерапевт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рди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ев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фтальм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толаринг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ерматовен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эндокрин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астроэнт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оматоло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2. Диагностическая помощь      по медицинским показани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ункциональная и ультразвуковая диагностика, эндоскопия, рентгенологические исслед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3. Лабораторная диагностика по медицинским показани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инические, биохимические анализы крови и мочи, серологические, бактериологические, гормональные (гормоны щитовидной железы) исследования, ПЦР диагно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4. Стомат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Лечение зубов с обезболиванием, пломбирование 12 передних зубов светоотверждаемыми материалами, остальных – пломбами химического отверждения. Хирургическая стоматология (удаление зубов при неотложных состояниях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5. Физиотерапия по медицинским показани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лектро-; свето-; тепло-; лазер-магнитототерапия, лечебный массаж (не более 10 процедур по каждому виду в течение срока годового медицинского обслуживания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6. Помощь на дому (при невозможности посетить Поликлинику по состоянию здоровь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езд врача-терапевта в пределах  МКАД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7. Льготные тарифы на услуги, оказываемые Поликлиникой, но не входящие в настоящую програм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кидка 10%  на амбулаторно-поликлинические услуги при оплате Пациентом через кассу Поликлиники.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Услуги, предоставляемые Пациентам за дополнительную плату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испансерное обследование, проведение профосмотров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филактическая вакцинация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слуги врачей-специалистов, не перечисленных в п.п. 1.1. настоящей Программы, а также услуги, не оказываемые в Поликлинике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убопротезирование и подготовка к нему, включая удаление и депульпирование зубов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мена пломб без медицинских показаний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осстановление разрушенной (на момент первичного осмотра врачом) более чем на 50 % коронки зуба и его эндодонтическое лечение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слуги, оказываемые в профилактических (герметизация фиссур, снятие зубных отложений, покрытие зубов фторсодержащими препаратами и лаками и пр.) и косметических (косметическое восстановление зубов, в том числе с применением виниров и ламинатов, отбеливание зубов и пр.) целях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анипуляции на зубах, покрытых ортопедическими и ортодонтическими конструкциями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странение ортодонтических нарушений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парадонтоза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забор и исследование биоптатов, гормональные исследования (кроме гормонов щитовидной железы), лабораторная диагностика на онкомаркеры, аллергологические и иммунологические исследования, ПЦР диагностика (кроме однократного исследования (не более 5 инфекций) в течение годового срока медицинского обслуживания)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диоволновые методы лечения и диагностики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иагностика и ведение беременности на любых сроках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бесплодия (мужского и женского)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ведение и удаление ВМС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лечение псориаза, микозов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здоровительный массаж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физиотерапевтическое лечение, лечебный массаж более 10 процедур по каждому виду в течение годового срока медицинского обслуживания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ануальная  и иглорефлексотерап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медицинские услуги, связанные с лечением заболеваний сосудов, требующих оперативного лечения, в том числе </w:t>
      </w:r>
      <w:r>
        <w:rPr>
          <w:rFonts w:cs="Garamond" w:ascii="Garamond" w:hAnsi="Garamond"/>
          <w:sz w:val="24"/>
          <w:szCs w:val="24"/>
        </w:rPr>
        <w:t>склеротерапия вен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сметология, в том числе и оперативна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ганизация стационара на дому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нсультации академиков, профессоров, докторов медицинских наук, услуги врачей-специалистов, ведущих консультативный прием в Поликлинике и не состоящие в штате Поликлиники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орогостоящие методы исследования и диагностика (стоимость которых 2000 рублей и более)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ЗИ сосудов, Эхо-КГ, мониторирование ЭКГ и АД (более 1 раза по каждому виду исследования в течение годового срока медицинского обслуживания)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ое освидетельствование с выдачей справок: на вождение автотранспорта, на право ношения оружия, в бассейн, в учебные заведения, для устройства на работу, для выезда за рубеж, для выдачи санаторно-курортной карты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ие услуги, диагностические и лабораторные исследования, проводимые по желанию Пациента и не обусловленные медицинской необходимостью и направлением врача, услуги, оказываемые в срочном порядке без медицинских показаний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сходы Пациента на приобретение лекарственных препаратов, а также медицинские услуги, оказываемые Пациенту при следующих заболеваниях и состояниях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равмы, полученные Пациентом в состоянии алкогольного, токсического или наркотического опьянения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мышленное причинение Пациентом себе телесных повреждений, суицидальные попытки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острые и хронические гепатиты, цирроз печени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истемные заболевания соединительной ткани после постановки диагноза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локачественные заболевания и их осложнения, заболевания крови опухолевой природы после постановки диагноза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енерические заболевания, заболевания передающиеся половым путем, ВИЧ инфекция и их, осложнения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ммунодефицитные состояния любого генеза; болезни, связанные с нарушением обмена веществ (подагра, остеопороз и т.п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психические расстройства, </w:t>
      </w:r>
      <w:r>
        <w:rPr>
          <w:rFonts w:cs="Garamond" w:ascii="Garamond" w:hAnsi="Garamond"/>
          <w:spacing w:val="-2"/>
          <w:sz w:val="24"/>
          <w:szCs w:val="24"/>
        </w:rPr>
        <w:t xml:space="preserve">расстройства поведения; эпилепсия и эписиндромы; </w:t>
      </w:r>
      <w:r>
        <w:rPr>
          <w:rFonts w:cs="Garamond" w:ascii="Garamond" w:hAnsi="Garamond"/>
          <w:spacing w:val="-5"/>
          <w:sz w:val="24"/>
          <w:szCs w:val="24"/>
        </w:rPr>
        <w:t>дегенеративные и демиелинизирующие заболевания нервной системы</w:t>
      </w:r>
      <w:r>
        <w:rPr>
          <w:rFonts w:cs="Garamond" w:ascii="Garamond" w:hAnsi="Garamond"/>
          <w:sz w:val="24"/>
          <w:szCs w:val="24"/>
        </w:rPr>
        <w:t xml:space="preserve"> и их осложнения, а также различные травмы и соматические заболевания, возникшие в связи с заболеваниями психической природы (кроме неотложной помощи),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офессиональные заболевания после постановки диагноза,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болевания сердца и сосудов, требующие оперативного лечения, состояния после перенесенных операций на сердце и сосудах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уберкулез, саркоидоз независимо от стадии процесса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ахарный диабет и его осложнения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хроническая почечная и печеночная недостаточность, заболевания, сопровождающиеся хронической почечной или печеночной недостаточностью, требующие экстракорпоральных методов лечения, 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ластика при искривлении носовой перегородки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ъемные образования головного мозга (кисты и др.)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болевания органов и тканей, требующие их трансплантации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трая и хроническая лучевая болезнь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заболевания сосудов, требующие оперативного лечения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ртодонтические нарушения, требующие протезирования зубов, косметические дефекты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рожденные аномалии, аномалии развития, наследственные болезни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юбые виды протезирования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ликлиника оставляет за собой право немедленно прекратить медицинское обслуживание при выявлении у Пациента хронического алкоголизма, наркомании или токсикомании.</w:t>
      </w:r>
    </w:p>
    <w:p>
      <w:pPr>
        <w:pStyle w:val="TextBody"/>
        <w:overflowPunct w:val="false"/>
        <w:autoSpaceDE w:val="false"/>
        <w:ind w:left="360" w:hanging="0"/>
        <w:jc w:val="left"/>
        <w:textAlignment w:val="baselin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outlineLvl w:val="5"/>
    </w:pPr>
    <w:rPr>
      <w:rFonts w:ascii="Garamond" w:hAnsi="Garamond" w:cs="Garamond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5:00Z</dcterms:created>
  <dc:creator>Гайдаров</dc:creator>
  <dc:description/>
  <cp:keywords/>
  <dc:language>en-US</dc:language>
  <cp:lastModifiedBy>Гайдаров</cp:lastModifiedBy>
  <cp:lastPrinted>2011-06-30T10:28:00Z</cp:lastPrinted>
  <dcterms:modified xsi:type="dcterms:W3CDTF">2012-01-30T07:32:00Z</dcterms:modified>
  <cp:revision>4</cp:revision>
  <dc:subject/>
  <dc:title>ПРОГРАММА МЕДИЦИНСКОГО ОБСЛУЖИВАНИЯ «СТАНДАРТ»</dc:title>
</cp:coreProperties>
</file>