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Cs w:val="24"/>
        </w:rPr>
      </w:pPr>
      <w:r>
        <w:rPr>
          <w:szCs w:val="24"/>
        </w:rPr>
        <w:t>ПРОГРАММА МЕДИЦИНСКОГО ОБСЛУЖИВАНИЯ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>«ЭКОНОМ»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«Амбулаторно-поликлиническое обслуживание 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>с помощью на дому (в пределах МКАД) и со стоматологией»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(при острых и обострении хронических заболеваний, различных травм и отравлений в результате несчастных случаев в быту и на производстве)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1. Лечение при острых и обострении хронических заболеваниях (с выдачей листков временной нетрудоспособности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ультации и лечение врачей следующих специальност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ерапевт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хирур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авматолог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инек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зиотерапевт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рди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ев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фтальм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толаринг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рматовен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эндокрин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астроэнт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оматоло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2. Диагностическая помощь      по медицинским показани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ункциональная и ультразвуковая диагностика, эндоскопия, рентгенологические исследов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3. Лабораторная диагностика по медицинским показани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линические, биохимические анализы крови и мочи, исследования при подготовке к фиброгастроскопии , исследования на онкоцитологию и флору при первичном обращении к врачу-гинекологу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4. Стомат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Лечение зубов с обезболиванием, пломбирование 12 передних зубов светоотверждаемыми материалами, остальных – пломбами химического отверждения. Хирургическая стоматология (удаление зубов при неотложных состояниях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5. Физиотерапия по медицинским показани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лектро-; свето-; тепло-; лазеротерапия; лечебный массаж (не более 10 процедур по каждому виду в течение срока годового медицинского обслуживания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6. Помощь на дому (при невозможности посетить Поликлинику по состоянию здоровья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езд врача-терапевта в пределах  МКАД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7. Льготные тарифы на услуги, оказываемые Поликлиникой, но не входящие в настоящую программ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кидка 10%  на амбулаторно-поликлинические услуги при оплате Пациентом через кассу Поликлиники.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Услуги, предоставляемые Пациентам за дополнительную плату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испансерное обследование, профилактические осмотры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и врачей-специалистов, не перечисленных в п.п. 1.1. настоящей Программы, а также услуги, не оказываемые на базе ООО «Новая Поликлиника»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убопротезирование и подготовка к нему, включая удаление и депульпирование зубов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мена пломб без медицинских показаний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осстановление разрушенной (на момент первичного осмотра врачом) более чем на 50 % коронки зуба и его эндодонтическое лечение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луги, оказываемые в профилактических (герметизация фиссур, снятие зубных отложений, покрытие зубов фторсодержащими препаратами и лаками и пр.) и косметических (косметическое восстановление зубов, в том числе с применением виниров и ламинатов, отбеливание зубов и пр.) целях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нипуляции на зубах, покрытых ортопедическими и ортодонтическими конструкциями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транение ортодонтических нарушений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парадонтоза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лабораторные исследования, не перечисленные в п. 1.3. настоящей программы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иагностика и ведение беременности на любых сроках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бесплодия (мужского и женского)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ведение и удаление ВМС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лечение псориаза, микозов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здоровительный массаж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нуальная терапия, иглорефлексотерапи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изиотерапевтическое лечение, лечебный массаж более 10 процедур по каждому виду в течение годового срока медицинского обслуживани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медицинские услуги, связанные с лечением заболеваний сосудов, требующих оперативного лечени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сметология, в том числе и оперативна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ганизация стационара на дому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нсультации академиков, профессоров, докторов медицинских наук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рогостоящие методы исследования и диагностика (стоимость которых 2000 рублей и более), в т.ч. УЗИ сосудов и сердца, мониторирование ЭКГ и АД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и диагностика с применением радиоволнового аппарата «Сургитрон»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ое освидетельствование с выдачей справок: на вождение автотранспорта, на право ношения оружия, в бассейн, в учебные заведения, для устройства на работу, для выезда за рубеж, для выдачи санаторно-курортной карты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ие услуги, не предписанные врачом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сходы Пациента на приобретение лекарственных препаратов,</w:t>
      </w:r>
    </w:p>
    <w:p>
      <w:pPr>
        <w:pStyle w:val="TextBodyIndent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а также медицинские услуги, оказываемые Пациенту при следующих заболеваниях и состояниях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равмы, полученные Пациентом в состоянии алкогольного, токсического или наркотического опьянения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мышленное причинение Пациентом себе телесных повреждений, суицидальные попытки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хронические гепатиты, цирроз печени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стемные заболевания соединительной ткани после постановки диагноза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локачественные заболевания и их осложнения, заболевания крови опухолевой природы после постановки диагноза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енерические заболевания, заболевания передающиеся половым путем, ВИЧ инфекция и их, осложнения,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сихические расстройства и их осложнения, а также различные травмы и соматические заболевания, возникшие в связи с заболеваниями психической природы (кроме неотложной помощи)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фессиональные заболевания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уберкулез, саркоидоз независимо от стадии процесса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ахарный диабет и его осложнения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хроническая почечная и печеночная недостаточность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олевания органов и тканей, требующие их трансплантации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трая и хроническая лучевая болезнь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заболевания сосудов, требующие оперативного лечения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ртодонтические нарушения, требующие протезирования зубов, косметические дефекты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рожденные аномалии, аномалии развития, наследственные болезни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юбые виды протезирования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ликлиника оставляет за собой право немедленно прекратить медицинское обслуживание при выявлении у Пациента хронического алкоголизма, наркомании или токсикомании.</w:t>
      </w:r>
    </w:p>
    <w:p>
      <w:pPr>
        <w:pStyle w:val="TextBody"/>
        <w:overflowPunct w:val="false"/>
        <w:autoSpaceDE w:val="false"/>
        <w:ind w:left="360" w:hanging="0"/>
        <w:jc w:val="left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9:00Z</dcterms:created>
  <dc:creator>Гайдаров</dc:creator>
  <dc:description/>
  <cp:keywords/>
  <dc:language>en-US</dc:language>
  <cp:lastModifiedBy>Гайдаров</cp:lastModifiedBy>
  <cp:lastPrinted>2011-06-30T10:29:00Z</cp:lastPrinted>
  <dcterms:modified xsi:type="dcterms:W3CDTF">2012-01-30T07:33:00Z</dcterms:modified>
  <cp:revision>4</cp:revision>
  <dc:subject/>
  <dc:title>ПРОГРАММА МЕДИЦИНСКОГО ОБСЛУЖИВАНИЯ «ЭКОНОМ»</dc:title>
</cp:coreProperties>
</file>