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"ВРАЧ ОФИСА"</w:t>
      </w:r>
    </w:p>
    <w:p>
      <w:pPr>
        <w:pStyle w:val="Normal"/>
        <w:rPr/>
      </w:pPr>
      <w:r>
        <w:rPr/>
        <w:t>(Оказание первичной медико-санитарной помощи врачом терапевтом в офисе Заказчика.)</w:t>
      </w:r>
    </w:p>
    <w:p>
      <w:pPr>
        <w:pStyle w:val="TextBodyIndent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Garamond" w:ascii="Garamond" w:hAnsi="Garamond"/>
          <w:b/>
          <w:sz w:val="24"/>
          <w:szCs w:val="24"/>
        </w:rPr>
        <w:t xml:space="preserve">1.График работы - с 9:00 до 18:00 в будни </w:t>
      </w:r>
    </w:p>
    <w:p>
      <w:pPr>
        <w:pStyle w:val="TextBodyIndent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Место работы – м.Бауманская</w:t>
      </w:r>
    </w:p>
    <w:p>
      <w:pPr>
        <w:pStyle w:val="TextBodyIndent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Содержание программ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сультативный прием Пациен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казание неотложной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рганизация оказания скорой медицинской помощи и экстренной госпитализации (по согласованию со Страховой компанией или через городской пульт «03») 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утримышечные инъекции лекарственных препаратов по направлению лечебных учреждений, предусмотренных программой ДМС (без стоимости препара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инамическое наблюдение за состоянием здоровья Пациентов, предупреждение обострения хронических заболе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актические рекомендации по лечению и здоровому образу жизни с учетом профессиональной деятельности,  рабочей нагрузки и условий жизни Пациентов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правление по медицинским показаниям  на консультации к узким специалистам в Новую Поликлинику или другие лечебные учреждения, предусмотренные программой ДМ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формление медицинской документации, в т.ч. листков временной нетрудоспособ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формление справок в бассейн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формление направлений на санаторно-курортное лече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рейсовые осмотры водителей (16 водителей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акцинация (без стоимости вакцины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иска рецептов на лекарства (за исключением льготных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Рекомендуемые требования к помещению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лощадь кабинета врача -  не менее 12 м.кв.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естественного освещения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в кабинете раковины для мытья ру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Рекомендуемые минимальные требования к оснащению кабине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ол, тумба и стул для врача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ул для Пациента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ушетка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ешалка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шкаф для медикаментов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шкаф для документов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шкаф для одежды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струментальный столик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лучатель бактерицидный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лодильник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бор медикаментов и перевязочного материала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етоскоп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люкометр с тест полосками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ппарат для измерения АД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бор для оказания экстренной медицинской помощи.</w:t>
      </w:r>
    </w:p>
    <w:p>
      <w:pPr>
        <w:pStyle w:val="Normal"/>
        <w:ind w:left="36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. </w:t>
      </w:r>
      <w:r>
        <w:rPr>
          <w:b/>
          <w:bCs/>
        </w:rPr>
        <w:t>Стоимость</w:t>
      </w:r>
      <w:r>
        <w:rPr>
          <w:rFonts w:cs="Arial" w:ascii="Garamond" w:hAnsi="Garamond"/>
          <w:b/>
        </w:rPr>
        <w:t xml:space="preserve"> программы (в соответствии с п.3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без пополняемого запаса медикаментов и расходных материалов – </w:t>
      </w:r>
      <w:r>
        <w:rPr>
          <w:rFonts w:cs="Arial" w:ascii="Garamond" w:hAnsi="Garamond"/>
          <w:b/>
        </w:rPr>
        <w:t>100 270 руб/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с ежемесячно пополняемым запасом медикаментов и расходных материалов – </w:t>
      </w:r>
      <w:r>
        <w:rPr>
          <w:rFonts w:cs="Arial" w:ascii="Garamond" w:hAnsi="Garamond"/>
          <w:b/>
        </w:rPr>
        <w:t>108 270 руб/месяц</w:t>
      </w:r>
      <w:r>
        <w:rPr>
          <w:rFonts w:cs="Arial" w:ascii="Garamond" w:hAnsi="Garamond"/>
        </w:rPr>
        <w:t xml:space="preserve"> (список препаратов рекомендуется лечебным учреждением и согласуется с Банком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390" w:right="390" w:hanging="0"/>
      <w:outlineLvl w:val="0"/>
    </w:pPr>
    <w:rPr>
      <w:rFonts w:ascii="Arial" w:hAnsi="Arial" w:cs="Arial"/>
      <w:b/>
      <w:bCs/>
      <w:caps/>
      <w:color w:val="333333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EEEE" w:val="clear"/>
      <w:spacing w:before="600" w:after="150"/>
      <w:ind w:left="390" w:right="390" w:hanging="0"/>
      <w:outlineLvl w:val="1"/>
    </w:pPr>
    <w:rPr>
      <w:rFonts w:ascii="Verdana" w:hAnsi="Verdana" w:cs="Verdana"/>
      <w:b/>
      <w:bCs/>
      <w:cap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lineRule="auto" w:line="384" w:before="280" w:after="280"/>
    </w:pPr>
    <w:rPr>
      <w:rFonts w:ascii="Arial" w:hAnsi="Arial" w:cs="Arial"/>
      <w:color w:val="047DAA"/>
      <w:sz w:val="21"/>
      <w:szCs w:val="21"/>
    </w:rPr>
  </w:style>
  <w:style w:type="paragraph" w:styleId="Style13">
    <w:name w:val="Обычный (веб)"/>
    <w:basedOn w:val="Normal"/>
    <w:qFormat/>
    <w:pPr>
      <w:spacing w:before="150" w:after="150"/>
      <w:ind w:left="390" w:right="390" w:hanging="0"/>
    </w:pPr>
    <w:rPr>
      <w:color w:val="000000"/>
      <w:sz w:val="18"/>
      <w:szCs w:val="18"/>
    </w:rPr>
  </w:style>
  <w:style w:type="paragraph" w:styleId="Cit">
    <w:name w:val="cit"/>
    <w:basedOn w:val="Normal"/>
    <w:qFormat/>
    <w:pPr>
      <w:spacing w:before="150" w:after="150"/>
      <w:ind w:left="390" w:right="390" w:hanging="0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8:00Z</dcterms:created>
  <dc:creator>Гайдаров</dc:creator>
  <dc:description/>
  <cp:keywords/>
  <dc:language>en-US</dc:language>
  <cp:lastModifiedBy>Гайдаров</cp:lastModifiedBy>
  <dcterms:modified xsi:type="dcterms:W3CDTF">2012-04-19T10:53:00Z</dcterms:modified>
  <cp:revision>6</cp:revision>
  <dc:subject/>
  <dc:title>ПРОГРАММА "ВРАЧ ОФИСА"</dc:title>
</cp:coreProperties>
</file>