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75" w:hanging="0"/>
        <w:jc w:val="center"/>
        <w:rPr/>
      </w:pPr>
      <w:r>
        <w:rPr>
          <w:rFonts w:cs="Arial" w:ascii="Arial" w:hAnsi="Arial"/>
          <w:b/>
          <w:szCs w:val="24"/>
        </w:rPr>
        <w:t>ПРОГРАММА МЕДИЦИНСКОГО ОБСЛУЖИВАНИЯ</w:t>
      </w:r>
      <w:r>
        <w:rPr>
          <w:rFonts w:cs="Arial" w:ascii="Arial" w:hAnsi="Arial"/>
          <w:b/>
          <w:iCs/>
          <w:szCs w:val="24"/>
        </w:rPr>
        <w:t xml:space="preserve"> </w:t>
      </w:r>
    </w:p>
    <w:p>
      <w:pPr>
        <w:pStyle w:val="Heading6"/>
        <w:ind w:right="175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«ПРЕМИУМ»</w:t>
      </w:r>
    </w:p>
    <w:p>
      <w:pPr>
        <w:pStyle w:val="Heading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Амбулаторно-поликлиническое обслуживание </w:t>
      </w:r>
    </w:p>
    <w:p>
      <w:pPr>
        <w:pStyle w:val="Heading9"/>
        <w:jc w:val="center"/>
        <w:rPr/>
      </w:pPr>
      <w:r>
        <w:rPr>
          <w:rFonts w:cs="Arial" w:ascii="Arial" w:hAnsi="Arial"/>
          <w:szCs w:val="24"/>
        </w:rPr>
        <w:t>с выездом врача на дом и без стоматологии»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ри острых и обострении хронических заболеваний, различных травм и отравлений в результате несчастных случаев в быту и на производстве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Лечение при острых и обострении хронических заболеваниях (с выдачей листков временной нетрудоспособн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Style w:val="1"/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Консультация врача-терапевта проводиться в клинике без ограничения в период действия Договора;</w:t>
            </w:r>
          </w:p>
          <w:p>
            <w:pPr>
              <w:pStyle w:val="Style13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eastAsia="SimSun;宋体" w:cs="Arial" w:ascii="Arial" w:hAnsi="Arial"/>
                <w:sz w:val="24"/>
                <w:szCs w:val="24"/>
                <w:lang w:eastAsia="zh-CN"/>
              </w:rPr>
              <w:t>Консультации врачей-специалистов (в соответствии со штатным расписанием) проводятся без ограничений в период действия договор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Диагностическая помощь по медицинским показ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Ультразвуковая диагностика - без ограничений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Рентгенологическое исследование - без ограничений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Тимпанометрия/аудиометрия – без ограничений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ЭКГ (Снятие и расшифровка) – без ограничений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Холтер/Суточное мониторирование АД - без ограничений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Эндоскопические исследования органов пищеварения (эзофагогастродуоденоскопия) – без ограничений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МРТ/КТ - 2 (два) исследования за период действия договор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Лабораторная диагностика по медицинским показ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Забор анализов - без ограничений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Общеклинические (общий анализ крови с лейкоцитарной формулой, СОЭ) ретикулоциты, общий анализ мочи, исследование кала (за исключением иммунохимического метода определения скрытой крови в кале, кальпротектинафикального, эластазыпанкриатической) проводятся без ограничений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Биохимические исследований крови и мочи проводятся без ограничений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Гормональные исследования щитовидной железы (ТТГ, Т4) - без ограничений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Иммуноглобулин Е - однократно за период действия договора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Серологические исследования проводятся без ограничений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Бактериологические исследования проводятся без ограничений;</w:t>
              <w:br/>
              <w:t>Цитологические исследования проводятся без ограничений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Микроскопические исследования проводятся без ограничений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ПЦР-диагностика проводятся без ограничений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Гистологические исследования проводятся без ограничени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4. Физиотерапия по медицинским показ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-; свето-; тепло-; лазер-магнитототерапия – без ограничени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Масс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(двадцать) сеансов - за период действия договор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6. Манипуляции и инъекции в условиях процедурного кабин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 xml:space="preserve">Наложение повязок - без ограничений; 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Инъекции в/в струйное - без ограничений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В/м, в/к, п/к проводятся без ограничени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7. Пунк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ции (прицельная пункционная биопсия образований молочной железы, пункция щитовидной железы) - не более 1 (одной) за период действия договора каждого вида исследовани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8. Лечебные блокады (паравертебральные, внутрисуставные для снятия острого болевого синдром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 (двух) за период действия договор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9. Профилактический осмо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Проводится в клинике однократно за период действия договора;</w:t>
            </w:r>
          </w:p>
          <w:p>
            <w:pPr>
              <w:pStyle w:val="Style13"/>
              <w:numPr>
                <w:ilvl w:val="0"/>
                <w:numId w:val="3"/>
              </w:numPr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Консультация врача-терапевта – двукратно;</w:t>
            </w:r>
          </w:p>
          <w:p>
            <w:pPr>
              <w:pStyle w:val="Style13"/>
              <w:numPr>
                <w:ilvl w:val="0"/>
                <w:numId w:val="3"/>
              </w:numPr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Консультация (для женщин) акушер-гинеколога – однократно;</w:t>
            </w:r>
          </w:p>
          <w:p>
            <w:pPr>
              <w:pStyle w:val="Style13"/>
              <w:numPr>
                <w:ilvl w:val="0"/>
                <w:numId w:val="3"/>
              </w:numPr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Консультация (для мужчин) уролога – однократно;</w:t>
            </w:r>
          </w:p>
          <w:p>
            <w:pPr>
              <w:pStyle w:val="Style13"/>
              <w:numPr>
                <w:ilvl w:val="0"/>
                <w:numId w:val="3"/>
              </w:numPr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Консультация эндокринолога – однократно;</w:t>
            </w:r>
          </w:p>
          <w:p>
            <w:pPr>
              <w:pStyle w:val="Style13"/>
              <w:numPr>
                <w:ilvl w:val="0"/>
                <w:numId w:val="3"/>
              </w:numPr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Консультация невролога – однократно;</w:t>
            </w:r>
          </w:p>
          <w:p>
            <w:pPr>
              <w:pStyle w:val="Style13"/>
              <w:numPr>
                <w:ilvl w:val="0"/>
                <w:numId w:val="3"/>
              </w:numPr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Консультация офтальмолога – однократно;</w:t>
            </w:r>
          </w:p>
          <w:p>
            <w:pPr>
              <w:pStyle w:val="Style13"/>
              <w:numPr>
                <w:ilvl w:val="0"/>
                <w:numId w:val="3"/>
              </w:numPr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Общеклинические исследования;</w:t>
            </w:r>
          </w:p>
          <w:p>
            <w:pPr>
              <w:pStyle w:val="Style13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 xml:space="preserve">Биохимические исследования – глюкоза; </w:t>
            </w:r>
          </w:p>
          <w:p>
            <w:pPr>
              <w:pStyle w:val="Style13"/>
              <w:numPr>
                <w:ilvl w:val="0"/>
                <w:numId w:val="3"/>
              </w:numPr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Гормональные исследования щитовидной железы ТТГ, Т4;</w:t>
            </w:r>
          </w:p>
          <w:p>
            <w:pPr>
              <w:pStyle w:val="Style13"/>
              <w:numPr>
                <w:ilvl w:val="0"/>
                <w:numId w:val="3"/>
              </w:numPr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Микроскопические исследования – две точки;</w:t>
            </w:r>
          </w:p>
          <w:p>
            <w:pPr>
              <w:pStyle w:val="Style13"/>
              <w:numPr>
                <w:ilvl w:val="0"/>
                <w:numId w:val="3"/>
              </w:numPr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Цитологические исследования – две точки;</w:t>
            </w:r>
          </w:p>
          <w:p>
            <w:pPr>
              <w:pStyle w:val="Style13"/>
              <w:numPr>
                <w:ilvl w:val="0"/>
                <w:numId w:val="3"/>
              </w:numPr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Забор биоматериала на исследование;</w:t>
            </w:r>
          </w:p>
          <w:p>
            <w:pPr>
              <w:pStyle w:val="Style13"/>
              <w:numPr>
                <w:ilvl w:val="0"/>
                <w:numId w:val="3"/>
              </w:numPr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нятие и расшифровка ЭКГ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0. Помощь на дому (при невозможности посетить Поликлинику по состоянию здоровь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 врача-терапевта без ограничени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1. Медицинск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Оформление листка временной нетрудоспособности – без ограничений, в случаях обращения по заболеванию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правка в бассейн - не более двух за период действия договора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Оформление санаторно-курортной карты – однократно за период действия договора;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ind w:left="318" w:hanging="284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ыписки из амбулаторной карты выдается в период действия договора без ограничени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2. Льготные тарифы на услуги, оказываемые Поликлиникой, но не входящие в настоящую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идка 10% на амбулаторно-поликлинические услуги при оплате Пациентом через кассу Поликлин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pBdr/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sz w:val="24"/>
          <w:szCs w:val="24"/>
        </w:rPr>
        <w:t>Оказание помощи на дому осуществляется клиникой по городу Москве в пределах</w:t>
      </w:r>
      <w:r>
        <w:rPr>
          <w:rFonts w:eastAsia="Andale Sans UI;Times New Roman" w:cs="Book Antiqua" w:ascii="Book Antiqua" w:hAnsi="Book Antiqua"/>
          <w:b/>
          <w:kern w:val="2"/>
          <w:sz w:val="22"/>
          <w:szCs w:val="22"/>
          <w:lang w:eastAsia="zh-CN" w:bidi="en-US"/>
        </w:rPr>
        <w:t xml:space="preserve"> </w:t>
      </w:r>
      <w:r>
        <w:rPr>
          <w:rFonts w:cs="Arial" w:ascii="Arial" w:hAnsi="Arial"/>
          <w:sz w:val="24"/>
          <w:szCs w:val="24"/>
        </w:rPr>
        <w:t>МКАД.</w:t>
      </w:r>
    </w:p>
    <w:p>
      <w:pPr>
        <w:pStyle w:val="Normal"/>
        <w:widowControl w:val="false"/>
        <w:pBdr/>
        <w:suppressAutoHyphens w:val="true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uppressAutoHyphens w:val="true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казания медицинской помощи на дому, пациентам, постоянно проживающим за пределами МКАД, стоимость программы увеличивается на введенный добавочный коэффициент:</w:t>
      </w:r>
    </w:p>
    <w:p>
      <w:pPr>
        <w:pStyle w:val="Style13"/>
        <w:widowControl w:val="false"/>
        <w:numPr>
          <w:ilvl w:val="0"/>
          <w:numId w:val="2"/>
        </w:numPr>
        <w:pBdr/>
        <w:suppressAutoHyphens w:val="true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15 - до 10 км от МКАД;</w:t>
      </w:r>
    </w:p>
    <w:p>
      <w:pPr>
        <w:pStyle w:val="Style13"/>
        <w:widowControl w:val="false"/>
        <w:numPr>
          <w:ilvl w:val="0"/>
          <w:numId w:val="2"/>
        </w:numPr>
        <w:pBdr/>
        <w:suppressAutoHyphens w:val="true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0 - до 20 км от МКАД;</w:t>
      </w:r>
    </w:p>
    <w:p>
      <w:pPr>
        <w:pStyle w:val="Style13"/>
        <w:widowControl w:val="false"/>
        <w:numPr>
          <w:ilvl w:val="0"/>
          <w:numId w:val="2"/>
        </w:numPr>
        <w:pBdr/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sz w:val="24"/>
          <w:szCs w:val="24"/>
        </w:rPr>
        <w:t>1,30 - до 30 км от МКАД</w:t>
      </w:r>
      <w:r>
        <w:rPr>
          <w:rFonts w:cs="Arial" w:ascii="Arial" w:hAnsi="Arial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outlineLvl w:val="5"/>
    </w:pPr>
    <w:rPr>
      <w:rFonts w:ascii="Garamond" w:hAnsi="Garamond" w:cs="Garamond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Garamond" w:hAnsi="Garamond" w:eastAsia="Times New Roman" w:cs="Times New Roman"/>
      <w:bCs/>
      <w:sz w:val="24"/>
      <w:szCs w:val="20"/>
    </w:rPr>
  </w:style>
  <w:style w:type="character" w:styleId="9">
    <w:name w:val="Заголовок 9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39:00Z</dcterms:created>
  <dc:creator>Игорь Парафейников</dc:creator>
  <dc:description/>
  <cp:keywords/>
  <dc:language>en-US</dc:language>
  <cp:lastModifiedBy>Игорь Парафейников</cp:lastModifiedBy>
  <dcterms:modified xsi:type="dcterms:W3CDTF">2017-11-09T16:39:00Z</dcterms:modified>
  <cp:revision>2</cp:revision>
  <dc:subject/>
  <dc:title/>
</cp:coreProperties>
</file>